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竹上（</w:t>
      </w:r>
      <w:r>
        <w:rPr>
          <w:rFonts w:eastAsia="HG丸ｺﾞｼｯｸM-PRO" w:ascii="HG丸ｺﾞｼｯｸM-PRO" w:hAnsi="HG丸ｺﾞｼｯｸM-PRO"/>
          <w:sz w:val="24"/>
          <w:szCs w:val="24"/>
        </w:rPr>
        <w:t>FAX</w:t>
      </w:r>
      <w:r>
        <w:rPr>
          <w:rFonts w:ascii="HG丸ｺﾞｼｯｸM-PRO" w:hAnsi="HG丸ｺﾞｼｯｸM-PRO" w:eastAsia="HG丸ｺﾞｼｯｸM-PRO"/>
          <w:sz w:val="24"/>
          <w:szCs w:val="24"/>
        </w:rPr>
        <w:t>８０４－６０４２）行き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>●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泉区ボランティアネットワーク高齢者支援部会交流会に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　　□参加します（　　　　　　人）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　　□参加しません</w:t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（差し支えなければ、下記に理由をご記入ください。）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　（　　　　　　　　　　　　　　　　　　　　　　　）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6191"/>
      </w:tblGrid>
      <w:tr>
        <w:trPr>
          <w:trHeight w:val="12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団　体　名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1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連絡担当者氏名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267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電 話 番 号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人　数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　　　名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FF0000"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6825</wp:posOffset>
                </wp:positionH>
                <wp:positionV relativeFrom="paragraph">
                  <wp:posOffset>199390</wp:posOffset>
                </wp:positionV>
                <wp:extent cx="3695700" cy="1257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576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【お問い合わせ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泉区社会福祉協議会　泉区ボランティアセンタ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泉区和泉町３５４０　電話８０２－２１５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Email: takegami00@yokohamashakyo.jp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.75pt;margin-top:15.7pt;width:290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【お問い合わせ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泉区社会福祉協議会　泉区ボランティアセンター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泉区和泉町３５４０　電話８０２－２１５０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Email: takegami00@yokohamashakyo.j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1305" w:leader="none"/>
        </w:tabs>
        <w:rPr>
          <w:rFonts w:ascii="HG丸ｺﾞｼｯｸM-PRO" w:hAnsi="HG丸ｺﾞｼｯｸM-PRO" w:eastAsia="HG丸ｺﾞｼｯｸM-PRO"/>
          <w:b/>
          <w:b/>
          <w:color w:val="FF0000"/>
          <w:sz w:val="44"/>
          <w:szCs w:val="4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color w:val="FF000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52700</wp:posOffset>
                </wp:positionH>
                <wp:positionV relativeFrom="paragraph">
                  <wp:posOffset>1418590</wp:posOffset>
                </wp:positionV>
                <wp:extent cx="3023870" cy="438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  <w:t>しめきり：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32"/>
                                <w:szCs w:val="32"/>
                              </w:rPr>
                              <w:t>1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</w:rPr>
                              <w:t>日（金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1pt;height:34.5pt;mso-wrap-distance-left:9.05pt;mso-wrap-distance-right:9.05pt;mso-wrap-distance-top:0pt;mso-wrap-distance-bottom:0pt;margin-top:111.7pt;mso-position-vertical-relative:text;margin-left:20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32"/>
                          <w:szCs w:val="32"/>
                        </w:rPr>
                        <w:t>しめきり：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32"/>
                          <w:szCs w:val="32"/>
                        </w:rPr>
                        <w:t>11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32"/>
                          <w:szCs w:val="32"/>
                        </w:rPr>
                        <w:t>13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32"/>
                          <w:szCs w:val="32"/>
                        </w:rPr>
                        <w:t>日（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9:06:00Z</dcterms:created>
  <dc:creator>Valued Acer Customer</dc:creator>
  <dc:description/>
  <dc:language>en-US</dc:language>
  <cp:lastModifiedBy>papa</cp:lastModifiedBy>
  <cp:lastPrinted>2009-10-27T10:36:00Z</cp:lastPrinted>
  <dcterms:modified xsi:type="dcterms:W3CDTF">2009-11-02T09:07:00Z</dcterms:modified>
  <cp:revision>3</cp:revision>
  <dc:subject/>
  <dc:title/>
</cp:coreProperties>
</file>